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акансиях, ожидаемых в 2014 году в государственных учреждениях и предприятиях в результате увольнения лиц в связи с выходом на пе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20"/>
        <w:gridCol w:w="1200"/>
        <w:gridCol w:w="3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жидаемых вакансия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«Дорожно-эксплуатационное предприятие», главный бухгалт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седахский психоневрологический дом-интернат», заведующий скла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ГБУ «Пседахский психоневрологический дом-интернат», сестра - хозя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ГБУ «Пседахский психоневрологический дом-интернат», старш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ГБУ «Пседахский психоневрологический дом-интернат», по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седахский психоневрологический дом-интернат»,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ОЦ ГПВИ – Дом ветеранов», процедур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Троицкий детский дом-интернат», сестра - хозя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Троицкий детский дом-интернат», палатная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Троицкий детский дом-интернат», 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Троицкий детский дом-интернат»,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реабилитационный Центр для детей-инвалидов и детей с ограниченными возможностями», старш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реабилитационный Центр для детей-инвалидов и детей с ограниченными возможностями», социальный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социально-реабилитационный центр для несовершеннолетних»,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социально-реабилитационный центр для несовершеннолетних»,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социально-реабилитационный центр для несовершеннолетних», 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социально-реабилитационный центр для несовершеннолетних», врач - пед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 «ЦЗН Сунженского района»,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 «ЦЗН г. Малгобек», ведущи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У НТК «Ингушетия»,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едакция общенациональной газеты «Сердало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едакция «Села1ад», главный реда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едакция «Села1ад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«Литературно-художественный и общественно-политический журнал «Литературная Ингушетия», реда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Республиканская специализированная детско- юношеская спортивная школа – интернат  по футболу», тре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Детско- юношеская спортивная школа   «Галашки», завх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 «Детско- юношеская спортивная школа   «Нестеровское», тренер-преподав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Дом отдыха «Мужичи», по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тадион им. Р.Аушева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РСДЮСШ «Назрань», заместитель директора по учебной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РСДЮСШ «Назрань», заместитель директора по спортивной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РСДЮСШ «Назрань»,  инструктор-метод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ФК «Ангушт». заведующий стол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КУ «РСДЮСШ по вольной борьбе», тренер-преподав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«РСДЮСШ по вольной борьбе», заместитель директора по учебно-воспитательной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«РСДЮСШ по вольной борьбе», секретарь, касс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«РСДЮСШ по вольной борьбе», дежурный по за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КУ РДЮСШ «Сурхо», тренер-преподав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Лаборатория строительных проблем»,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ЦП «Недра», главный бухгалт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П «Недра», главный инже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слес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начальник отдела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мас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машин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опер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электр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«Бюро судебно-медицинской экспертизы Республики Ингушетия», врач, судебно-медицинский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«Бюро судебно-медицинской экспертизы Республики Ингушетия», начальник хозяйственн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заместитель главного врача по организации методиче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врач-ур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врач-эндоскоп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врач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Республиканская поликлиника», врач отоларинголо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Республиканская поликлиника», врач-терапев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врач акушер -гине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врач У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процедур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старшая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глав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Республиканская поликлиника», участковая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Республиканская поликлиника», медрегистрато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сан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инженер по 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палат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заведующий скла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Малгобекская районная больница №2»,  санит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медрегистр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начальник хозяйственн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сестра-хозя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медсестра стоматологического кабин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врач-рентген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рентген - 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медсестра ФТ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глав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районная больница №2», медсестра хирур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районная больница №2», медсестра-диспетчер П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районная больница №2», сан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районная больница №2», электр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Ачалукская участковая больница», </w:t>
            </w:r>
            <w:r>
              <w:rPr>
                <w:bCs/>
              </w:rPr>
              <w:t>врач - терапевт  участк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Ачалукская участковая больница»,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Ачалукская участковая больница», дезинф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Ачалукская участковая больница», сан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Ачалукская участковая больница», расчет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Ачалукская участковая больница», по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эндокринологический диспансер», глав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эндокринологический диспансер», врач-эндокрин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эндокринологический диспансер»,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анция скорой медицинской помощи», 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анция скорой медицинской помощи»,  вод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анция скорой медицинской помощи»,  фельдш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анция скорой медицинской помощи», 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анция скорой медицинской помощи»,  слес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анция скорой медицинской помощи»,  сан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анция скорой медицинской помощи»,  заведующий хозяй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КУЗ «Республиканский центр медицины катастроф «Защита», вод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КУЗ «Республиканский центр медицины катастроф «Защита», санит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З «Республиканский центр медицины катастроф «Защита», фельдш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З "Склад специального медицинского снабжения и Республиканский центр хранения вакцин", заместитель нача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З "Склад специального медицинского снабжения и Республиканский центр хранения вакцин", заведующий хозяй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 врач-дерматовенер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 «Республиканский  кожно-венерологический диспансер», заведующий серологической лаборатор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 заведующий клинической лаборато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 старш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электромон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начальник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сан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заместитель директора по учеб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заместитель директора по экономическим вопрос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ведущий библиотек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специалист по охран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заведующая стол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ОУ СПО  «Ингушский медицинский колледж имени А.И.Тутаевой», заведующая отделение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ОУ СПО  «Ингушский медицинский колледж имени А.И.Тутаевой», старший лаборан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электромон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рабо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заместитель директора по административно-хозяйственной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Джейрахская районная врачебная амбулатория», врач-пед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Джейрахская районная врачебная амбулатория», заведующий ФАП с.п. Ольгет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Джейрахская районная врачебная амбулатория», фельдшер скор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-пед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клинической лаборато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Малгобекская центральная районная больница», врач-акушер-гине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 операционным б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Малгобекская центральная районная больница»,  зубной вра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хирур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-офтальм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-терапе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 -карди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отделением УЗ и Ф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рентген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-псих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Малгобекская центральная районная больница», врач - терапевт ФАП с.п. Сагоп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Малгобекская центральная районная больница», санитар ФАП с.п. Сагопш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акушерка ФАП с.п. Верхние Ача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участковая медсестра ФАП с.п. Верхние Ача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лаборант ФАП с.п. Верхние Ача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ФАП с.п. Верхние Ача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участковая медсестра ФАП с.п. Ин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ФАП с.п. Псе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регистратор ФАП с.п. Нижние Ача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ФАП с.п. Юж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ФАП с.п. Юж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школь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 санитарка флюро-рентген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Малгобекская центральная районная больница», рентген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ая канцеля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тех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пециалист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Малгобекская центральная районная больница», медсестра гинек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клинический 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клинической лабора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кабинета по мониторингу медицин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наркологического кабин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стомат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кабинета трансфузионной терап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кабинета трансфузионной терап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офтальм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участк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уролога поликли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кабинета по исследованию крови на 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терапевт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таршая медсестра терапевт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невр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приемного поко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Малгобекская центральная районная больница», слесарь-холодильщ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Малгобекская центральная районная больница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Ф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естра-хозяйка Ф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автоклавщица ЦС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Малгобекская центральная районная больница», сестра-хозяйка хирур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естра-хозяйка ОНП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аппаратчик химической очистки воды в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директор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лесарь по ремонту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естра-хозяйка родиль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таршая медсестра дет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таршая медсестра отделения анестезиологии и реани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ая гинек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таршая медсестра поликли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ая стоматологическая поликлиника» им. М-Б.О. Мальсагова, заместитель главного врача по лечебной работе, зубно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оматологическая поликлиника» им. М-Б.О. Мальсагова, зубной тех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старшая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медрегистрато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оматологическая поликлиника» им. М-Б.О. Мальсагова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бухгалт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оматологическая поликлиника» им. М-Б.О. Мальсагова, инженер - электрон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электр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сантехн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инженер по охране труда и технике безопас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оматологическая поликлиника» им. М-Б.О. Мальсагова,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участковый терапе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Назрановская городская больниц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Назрановская городская больница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ведующий терапевт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фельдш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врач-карди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участковый пед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машинист водонасосной ста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Назрановская городская больница», медсестра Э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ведующий хозяй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электр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Назрановская городская больница», касси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оторинг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ведующая прачеч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БУЗ «Назрановская городская больница», сестра - хозяй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врач-рентген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меститель главного врача по амбулаторной поликлиническ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врач-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ведующий карди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меститель главного врача по ГО 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ведующий хирур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анция переливания крови»,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анция переливания крови», менеджер по пропаганде доно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анция переливания крови», машинист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детская поликлиника», старшая медсестра невр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центр по профилактике и борьбе со СПИДом и другими инфекционными заболеваниями»,  заведующая лаборато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центр по профилактике и борьбе со СПИДом и другими инфекционными заболеваниями»,  врач-фтиз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ий центр по профилактике и борьбе со СПИДом и другими инфекционными заболеваниями»,  фельдшер-лаборан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ий центр по профилактике и борьбе со СПИДом и другими инфекционными заболеваниями», 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центр по профилактике и борьбе со СПИДом и другими инфекционными заболеваниями», 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центр медицинской профилактики», инструктор по гигиеническому воспит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</w:t>
            </w:r>
            <w:r>
              <w:rPr/>
              <w:t>врач УЗИ отделения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</w:t>
            </w:r>
            <w:r>
              <w:rPr/>
              <w:t xml:space="preserve"> старшая медсестра отделения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естра - хозяйка отделения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врач - эндоскопист отделения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заведующая отделением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раздатч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 - акушер гинек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естра – хозяйка гинек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кухрабочая пище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повар пищебло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таршая медсестра отделения патологии новорожде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 - анестезиолог и реаниматолог отделения анестезиологии и реани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естра - хозяйка хирур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одитель хоз.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лесарь-оператор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естра - хозяйка инфекцион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 плотник хоз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мастер по ремонту оборуд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мастер вентиляционного оборудования хоз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лифтер хозч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-хирург хирур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 травматолог-ортопед травмат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Ингушская республиканская больница», врач - офтальмолог глаз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Ингушская республиканская больница», сестра - хозяйка глаз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таршая медсестра инфекцион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ведующая баклаборато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прач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ведующая прачеч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ведующий онк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фармацевт прибольничной апте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Ингушская республиканская больница», врач - пульмонолог консультативной поликли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-лаборант клинико-диагностической лабора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ведующий клинико-диагностической лаборато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 травматолог ортопед травмпун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медстатист организационно-статистическ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ведующий организационно-методическ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меститель главного врача по лечеб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меститель главного врача по клинико-экспер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заместитель главного врача по организационно-методическ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врач - неона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Центр охраны материнства и детств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Центр охраны материнства и детства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старшая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Центр охраны материнства и детства», сестра - хозяй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заведующая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заместитель главного врача по акушерско-гинеколог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врачебно-физкультурный диспансер », заместитель главного вр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врачебно-физкультурный диспансер », врач В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врачебно-физкультурный диспансер », медсестра физиотерапев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врачебно-физкультурный диспансер », глав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физиотерапе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БУЗ «Сунженская центральная районная больница», заведующий кабинета медэкспертиз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БУЗ «Сунженская центральная районная больница», главный врач участковой больницы с.п. Нестер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акушер-гинеколог родиль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хирур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ома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травмат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терапевт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школьная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участковый врач-терапе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врач - 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окулис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врач ФТ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врач-псих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фельдшер-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методическим кабине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провиз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рентген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ФАП с.п. Датт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ФАП с.п. Алха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аршая медсестра родиль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аршая медсестра реанимацион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аршая медсестра терапевт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аршая медсестра детской консуль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аршая медсестра участковой больницы с.п. Нестер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бухгалт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раздатч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сестра - хозяй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вод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скла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начальник котель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электр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слесар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оператор очистных соору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пов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прач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ро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юр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инженер по технике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заместитель главного врач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медрегистратор флюрокабин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медрегистратор детской консуль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акушерка участковой больницы с.п. Нестер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бухгалт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ое патологоанатомическое бюро», старший 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ое патологоанатомическое бюро», эконом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онкологический диспансер»,  врач - гема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онкологический диспансер»,  врач - он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онкологический диспансер»,  старш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ий онкологический диспансер», 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онкологический диспансер», 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заместитель главного врача по лечеб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Карабулакская городская больница», заместитель главного врача по клиническо-экспер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заместитель главного врача по поликлиническ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врач – педиатр уча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врач о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врач - гине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врач - нар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заведующий ревмат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врач – педиатр шк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врач-гине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заведующий терапевт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врач-терапе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Карабулакская городская больниц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старшая медсестра стацион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сестра - хозя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Карабулакская городская больница», пов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Карабулакская городская больница», слесар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электр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старш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зубно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Кантышевская участковая больниц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дезинф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Кантышевская участковая больница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по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касс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оператор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Малгобекская районная станция скорой медицинской помощи», врач выездной бриг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Малгобекская районная станция скорой медицинской помощи», фельдшер выездной бриг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Малгобекская районная станция скорой медицинской помощи», медсестра по приему вызо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Малгобекская районная станция скорой медицинской помощи», медстат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Малгобекская районная станция скорой медицинской помощи», водитель выездной брига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Малгобекская районная станция скорой медицинской помощи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старший врач выездной бриг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фельдшер выездной бриг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глав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медсестра по приему и передаче вызо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водитель выездной бриг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З «Республиканский психоневрологический и наркологический диспансер»,  врач-псих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КУЗ «Республиканский психоневрологический и наркологический диспансер», 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Алханчуртское», инспектор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Алханчуртское», главный эконом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Малгобекское», агр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Малгобекское», ветеринар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Малгобекское», по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им. С.Орджоникидзе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им. С.Орджоникидзе, ветеринар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им. С.Орджоникидзе, учетч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им. С.Орджоникидзе, управляющий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Насыр-Кортское», инспектор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Насыр-Кортское», ветеринар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 ОПХ «Нестеровское», инспектор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 ОПХ «Нестеровское», расчет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 ОПХ «Нестеровское», материаль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 ОПХ «Нестеровское», заведующий скла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 ОПХ «Нестеровское», заведующий машинного д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 «Магас», агр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 «Магас», учетч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Карабулакское»,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гостиница «Асса», дежурный администр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гостиница «Асса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гостиница «Асса», горнич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гостиница «Асса», оператор котель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гостиница «Асса», пов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гостиница «Асса», плот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унженское лесничество», помощник леснич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унженское лесничество», инспектор охраны л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унженское лесничество», лесни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унженское лесничество», старши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Назрановское лесничество»,  лесни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Назрановское лесничество»,  мастер л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БЛУ «Назрановский лесопожарный центр», мастер уча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Мемориальный комплекс жертвам репрессий», электромехан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Мемориальный комплекс жертвам репрессий», садов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О «ЗОКХ», администр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нгушский Государственный музей краеведения им. Т.Мальсагова», 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нгушский Государственный музей краеведения им. Т.Мальсагова»,  сотрудник службы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Ингушский государственный театр юного зрителя», заведующий труппой теа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Ингушский государственный театр юного зрителя», мастер сц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Ингушский государственный театр юного зрителя», заведующий пошивочным цех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Ингушский государственный театр юного зрителя», заведующий гримерным цех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ГМДТ РИ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ациональная библиотека РИ, заведующий отде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Музей-заповедник, 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Музей-заповедник, начальник хозяйственн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Музей-заповедник, 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Колледж искусств,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Колледж искусств, юрисконсуль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ДНТ, метод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ДНТ, костю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ДНТ, концертмейс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ансамбль песни и танца «Магас», специалист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ансамбль песни и танца «Магас», заведующий костюмерным цех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филармония им.А.Хамхоева, художественный руковод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дир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ис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лаборант, воспитатель ГП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(надомное обуче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род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  с. п. Кантышево», 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  с. п. Кантышево»,  заместитель директора по АХ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учитель род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учитель русск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учитель ОВ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водитель школьного автобу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с. п.  Экажево»,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с. п.  Экажево»,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с. п.  Экажево», учитель 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с. п.  Экажево», учитель ингушского и литературы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с. п.  Экажево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КОУ «ООШ с. п. Долаково», 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 п. Долаково», 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КОУ «СОШ с. п. Долаково»,  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с. п. Долаково»,  заместитель директора по учебно-воспитатель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с. п. Долаково»,  военр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библиотек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дир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руководитель кружка «Краеве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учитель би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учитель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учитель ингуш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 1 с. п. Плиево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 1 с.п.Яндаре», заместитель директора по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 1 с.п.Яндаре», уч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п. Плиево», 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КОУ «ООШ с.п. Плиево», учитель начальных клас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п. Плиево», учитель чер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п. Плиево»,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заведующий библиоте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учитель рис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учитель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п. Яндаре», заместитель  директора по учебной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п. Яндаре»,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п. Яндаре», учитель физическо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п. Яндаре»,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п. Яндаре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 п. Сурхахи», дир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 п. Сурхахи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 п. Сурхахи», учитель 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 п. Сурхахи», учитель ге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заведующий библиоте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физ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рис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би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трудового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«Гимназия Назрановского  района», учитель дополнительного образ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 3 с. п. Сурхахи», библиотек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КОУ «СОШ № 3 с. п. Сурхахи», 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ожидаемых вакансий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акансиях, ожидаемых в 2014 году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Ингушетия в результате увольнения лиц в связи с выходом на пе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040"/>
        <w:gridCol w:w="1314"/>
        <w:gridCol w:w="255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п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ожидаемых вакансиях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.п. Чемульга Сунженского района, гла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зрановского района, начальник общего отде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зрановского района, специалист социального отде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Вознесеновское Малгобекского района, управляющий дел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жидаемых вакансий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акансиях, ожидаемых в 2014 году в исполнительных органах государственной в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Ингушетия в результате увольнения лиц в связи с выходом на пен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80"/>
        <w:gridCol w:w="960"/>
        <w:gridCol w:w="25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ожидаемых ваканс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и продовольствия Республики Ингушетия, начальник отдела экономических программ, анализа и информационной рабо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и продовольствия Республики Ингушетия, начальник отдела животновод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и продовольствия Республики Ингушетия, ведущий специалист отдела земледелия, растениеводства и развития малых форм хозяйств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Ингушетия, начальник планово-экономического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Ингушетия, начальник отдела инвестиционных программ, государственных закупок и информационного обеспеч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, занятости и социального развития Республики Ингушетия, начальник отдела тру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рхивная службы Республики Ингушетия, руково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Республики Ингушетия, главный специалист производственного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ожидаемых  ваканс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40:00Z</dcterms:created>
  <dc:creator>Beshtoev_RM</dc:creator>
  <dc:description/>
  <dc:language>en-US</dc:language>
  <cp:lastModifiedBy>777</cp:lastModifiedBy>
  <cp:lastPrinted>2014-01-20T11:33:00Z</cp:lastPrinted>
  <dcterms:modified xsi:type="dcterms:W3CDTF">2014-01-21T19:40:00Z</dcterms:modified>
  <cp:revision>2</cp:revision>
  <dc:subject/>
  <dc:title>Сведения о вакансиях, ожидаемых в 2014 году в государственных учреждениях и предприятиях в результате увольнения лиц в связи с выходом на пенсию</dc:title>
</cp:coreProperties>
</file>